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uctured Engagement Exercises</w:t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301"/>
        <w:gridCol w:w="3383"/>
      </w:tblGrid>
      <w:tr>
        <w:trPr>
          <w:trHeight w:val="42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ructure &amp; Graphic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scriptio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nefits &amp; Purposes</w:t>
            </w:r>
          </w:p>
        </w:tc>
      </w:tr>
      <w:tr>
        <w:trPr>
          <w:trHeight w:val="23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y Something</w:t>
            </w:r>
          </w:p>
          <w:p>
            <w:pPr>
              <w:pStyle w:val="Normal"/>
              <w:tabs>
                <w:tab w:val="clear" w:pos="720"/>
                <w:tab w:val="center" w:pos="1711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ab/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23520</wp:posOffset>
                      </wp:positionV>
                      <wp:extent cx="1661160" cy="1137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468120" cy="899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812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89.6pt;mso-wrap-distance-left:9.05pt;mso-wrap-distance-right:9.05pt;mso-wrap-distance-top:0pt;mso-wrap-distance-bottom:0pt;margin-top:17.6pt;mso-position-vertical-relative:text;margin-left: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68120" cy="899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12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/>
            </w:pPr>
            <w:r>
              <w:rPr>
                <w:color w:val="000000"/>
              </w:rPr>
              <w:t xml:space="preserve">Partners read silently to a designated stopping point.  When both students are ready, they each have a turn to "say something" about what they have just read.  </w:t>
            </w:r>
            <w:r>
              <w:rPr>
                <w:i/>
                <w:color w:val="000000"/>
              </w:rPr>
              <w:t>The 'something" might be a question, a brief summary, a key point, an interesting idea, or a new connec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Once they have reached a designated stopping point and have each had an opportunity to "say something," the process continues.  Students read to the next stopping point, and so on, until the selection is comple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Once all students are ready (or after a predetermined time period), the class engages in a discussion of the text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>To develop relationships between new information and what is already known or believ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>To think out lou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>To develop attentive listening skill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>To increase individual and shared understanding</w:t>
            </w:r>
          </w:p>
        </w:tc>
      </w:tr>
      <w:tr>
        <w:trPr>
          <w:trHeight w:val="23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irst Word/Last Word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0650</wp:posOffset>
                      </wp:positionV>
                      <wp:extent cx="1908810" cy="13766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810" cy="1376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emocra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epends on voters' participatio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quitable application of the law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odeled on the Greek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ffers equal opportunity to al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itizens share responsibilities and right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ights are guaranteed under the law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ttains civil liberties for al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hange is accomplished in an orderly w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our voice counts in yearly elec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3pt;height:108.4pt;mso-wrap-distance-left:9.05pt;mso-wrap-distance-right:9.05pt;mso-wrap-distance-top:0pt;mso-wrap-distance-bottom:0pt;margin-top:9.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emoc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epends on voters' par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quitable application of the la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odeled on the Greek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ffers equal opportunity to a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itizens share responsibilities and righ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ights are guaranteed under the la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ttains civil liberties for a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hange is accomplished in an orderly wa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our voice counts in yearly ele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This is a variation on traditional acrostic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/>
            </w:pPr>
            <w:r>
              <w:rPr>
                <w:color w:val="000000"/>
              </w:rPr>
              <w:t>Place the name of a key concept/topic vertically down the side of a p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Working in small groups or on their own, students generate a short phrase or sentence that begins with each letter of the vertical word and offers important information or key characteristics about the topi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When students have completed their first drafts, they should check them over to see if they have left out any essential ideas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>To activate student thinking (First Word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>To use as a means of processing for understanding (Last Word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>To be used as an alternative assessment device (Last Word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>To identify important information or key concepts about a topic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 xml:space="preserve">To develop language </w:t>
            </w:r>
          </w:p>
        </w:tc>
      </w:tr>
      <w:tr>
        <w:trPr>
          <w:trHeight w:val="23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ired Verbal Fluency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15</wp:posOffset>
                      </wp:positionV>
                      <wp:extent cx="1788795" cy="935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795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OUND 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acher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  "Go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erson 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  Talks for 60 second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acher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  "Switch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erson B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  Talks for 60 secon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acher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  "Stop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85pt;height:73.7pt;mso-wrap-distance-left:9.05pt;mso-wrap-distance-right:9.05pt;mso-wrap-distance-top:0pt;mso-wrap-distance-bottom:0pt;margin-top:0.45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OUND 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Teache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  "Go"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erson 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  Talks for 60 seco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Teache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  "Switch"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erson B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  Talks for 60 second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Teache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  "Stop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Establish partners.  Have each team decide which partner will be Person A and which will be Person B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 xml:space="preserve">Assign a topic which each partner will discuss in turn.  Learners should not use notes.  Partners listen carefully to each other and during their own turn </w:t>
            </w:r>
            <w:r>
              <w:rPr>
                <w:i/>
                <w:color w:val="000000"/>
              </w:rPr>
              <w:t>do not repeat anything</w:t>
            </w:r>
            <w:r>
              <w:rPr>
                <w:color w:val="000000"/>
              </w:rPr>
              <w:t xml:space="preserve"> already said by either per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Teacher says, "Go," and Person A begins.  After the selected time elapses say, "Switch," and B takes ov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Round two time limit is 40 seconds per person; round three is 20 secon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Timing can be adjusted for the grade, experience level, and content knowledge of the students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To get students verbally active prior to studying or discussing a new topic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To stimulate think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To help students bring to the surface the knowledge they have about the topic at han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Can also be used after instruction as an integrating and organizing activit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To review before an exam</w:t>
            </w:r>
          </w:p>
        </w:tc>
      </w:tr>
    </w:tbl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4935</wp:posOffset>
                </wp:positionH>
                <wp:positionV relativeFrom="paragraph">
                  <wp:posOffset>57785</wp:posOffset>
                </wp:positionV>
                <wp:extent cx="490855" cy="26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0.95pt;mso-wrap-distance-left:9.05pt;mso-wrap-distance-right:9.05pt;mso-wrap-distance-top:0pt;mso-wrap-distance-bottom:0pt;margin-top:4.55pt;mso-position-vertical-relative:text;margin-left:5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FF0000"/>
      <w:sz w:val="16"/>
      <w:szCs w:val="16"/>
    </w:rPr>
  </w:style>
  <w:style w:type="character" w:styleId="HeaderChar">
    <w:name w:val="Header Char"/>
    <w:qFormat/>
    <w:rPr>
      <w:color w:val="FF0000"/>
      <w:sz w:val="24"/>
      <w:szCs w:val="24"/>
    </w:rPr>
  </w:style>
  <w:style w:type="character" w:styleId="FooterChar">
    <w:name w:val="Footer Char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33:00Z</dcterms:created>
  <dc:creator>CarolKilburn</dc:creator>
  <dc:description/>
  <dc:language>en-US</dc:language>
  <cp:lastModifiedBy>clovis</cp:lastModifiedBy>
  <cp:lastPrinted>2010-02-05T13:50:00Z</cp:lastPrinted>
  <dcterms:modified xsi:type="dcterms:W3CDTF">2013-04-30T16:34:00Z</dcterms:modified>
  <cp:revision>3</cp:revision>
  <dc:subject/>
  <dc:title>Structured Engagement Exercises</dc:title>
</cp:coreProperties>
</file>